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601345" cy="10102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939800" cy="738505"/>
            <wp:effectExtent l="0" t="0" r="0" b="0"/>
            <wp:wrapSquare wrapText="right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78" r="-7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0</wp:posOffset>
            </wp:positionH>
            <wp:positionV relativeFrom="paragraph">
              <wp:posOffset>-228600</wp:posOffset>
            </wp:positionV>
            <wp:extent cx="896620" cy="84899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Concorso Educazione Alimentare – Giovaniconsumator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miazi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enze – Saschall 18 Novembre 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Fabrizio de Andrè, ang. L. Arno A. Moro,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rogramma della manifest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e 10.00 – Iscrizione scuol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Ore 10.30 - Saluti Autorità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e 11.00 – Premiazione Scuole dell’infanzia (6 scuole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Ore 11.30 - </w:t>
      </w:r>
      <w:r>
        <w:rPr>
          <w:rFonts w:cs="Arial" w:ascii="Arial" w:hAnsi="Arial"/>
          <w:b/>
          <w:i/>
        </w:rPr>
        <w:t>Esibizione del Coro della Scuola Primaria Bruni di Prat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e 11.45 - Premiazione Scuole primarie (9 scuole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Ore 12.30 – Proiezione del </w:t>
      </w:r>
      <w:r>
        <w:rPr>
          <w:rFonts w:cs="Arial" w:ascii="Arial" w:hAnsi="Arial"/>
          <w:b/>
          <w:i/>
        </w:rPr>
        <w:t xml:space="preserve">Video prodotto dalla Redazione di </w:t>
      </w:r>
      <w:hyperlink r:id="rId5">
        <w:r>
          <w:rPr>
            <w:rStyle w:val="InternetLink"/>
            <w:rFonts w:cs="Arial" w:ascii="Arial" w:hAnsi="Arial"/>
            <w:b/>
            <w:i/>
          </w:rPr>
          <w:t>WWW.Prontoconsumatore.it</w:t>
        </w:r>
      </w:hyperlink>
      <w:r>
        <w:rPr>
          <w:rFonts w:cs="Arial" w:ascii="Arial" w:hAnsi="Arial"/>
          <w:b/>
          <w:i/>
        </w:rPr>
        <w:t xml:space="preserve"> presentato a “La Toscana dei Consumatori” 2008, riguardante i comportamenti alimentari e consumeristi dei cittadini toscani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e 12.45 - Premiazione Scuole secondarie di primo grado (5 scuole)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Ore 13.10 - Premiazione Scuole secondarie di secondo grado (2 scuole)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Ore 13.20 - </w:t>
      </w:r>
      <w:r>
        <w:rPr>
          <w:rFonts w:cs="Arial" w:ascii="Arial" w:hAnsi="Arial"/>
          <w:b/>
          <w:i/>
        </w:rPr>
        <w:t>Intervento di Gabriele Buracchi, psicologo-nutrizionist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0re 13.35 – Consegna dei Premi regionali da parte dei componenti del Tavolo della Presidenz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miazione Scuola dell’Infanzia Bertocci (Pistoia)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uola Primaria Don Milani (Sarteano Siena)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uola Secondaria di Primo Grado Piero Della Francesca (Arezzo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uola Secondaria di Secondo Grado ISC Fossombroni (Grosseto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e 14.00- Fin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cuole vincitric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6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556"/>
        <w:gridCol w:w="5792"/>
      </w:tblGrid>
      <w:tr>
        <w:trPr>
          <w:trHeight w:val="255" w:hRule="atLeast"/>
        </w:trPr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e dell’Infanzia</w:t>
            </w:r>
          </w:p>
        </w:tc>
      </w:tr>
      <w:tr>
        <w:trPr>
          <w:trHeight w:val="255" w:hRule="atLeast"/>
        </w:trPr>
        <w:tc>
          <w:tcPr>
            <w:tcW w:w="966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o provinciale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ITUTO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</w:t>
            </w:r>
          </w:p>
        </w:tc>
        <w:tc>
          <w:tcPr>
            <w:tcW w:w="5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ETTI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ARTINO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SETO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PANE E…”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Infanzia Istituto comprensivo “G.B. Niccolini”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A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LA SALUTE VIEN MANGIANDO”- “BAMBINO GENUINO”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UCCHI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TOIA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COLORI, FORME, ODORI, SAPORI NELLE STORIE DEI BAMBINI”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TONI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O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PER UN USO CONSAPEVOLE DELL’ACQUA”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GATELLO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NA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UNA SANA MERENDA”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GIOMETTI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CA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QUANTE STORIE …PER LA FRUTTA”</w:t>
            </w:r>
          </w:p>
        </w:tc>
      </w:tr>
      <w:tr>
        <w:trPr>
          <w:trHeight w:val="255" w:hRule="atLeast"/>
        </w:trPr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o regionale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ITUTO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ETTO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BERTOCCI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TOIA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C’ERA UNA VOLTA NEL PAESE DI GOLOSANDIA”</w:t>
            </w:r>
          </w:p>
        </w:tc>
      </w:tr>
      <w:tr>
        <w:trPr>
          <w:trHeight w:val="255" w:hRule="atLeast"/>
        </w:trPr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e Primarie</w:t>
            </w:r>
          </w:p>
        </w:tc>
      </w:tr>
      <w:tr>
        <w:trPr>
          <w:trHeight w:val="255" w:hRule="atLeast"/>
        </w:trPr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o provinciale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ITUTO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ETTI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sso Castelnuovo Sabbioni “Dante Alighieri”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ZZO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A, B, C, CIBO. MUSICAL CAVOLO CHE FRUTTA”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O PETTINI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NZE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NUTRILANDIA. GLI ALIMENTI BASE NEL MONDO”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VORRANO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SETO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SOFIA E I BISCOTTI”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BORRO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ORNO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IL DIVINO SPUNTINO” TRAILER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GROMIGNO MONTE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CA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INSIEME CON LA FANTASIA TI NUTRI IN ALLEGRIA ”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RICCIOLO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A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UN PERCORSO GUSTOSO.."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GNOCCHI- Istituto Comprensivo Paolo Borsellino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A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NOI E IL CIBO”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BRUNI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O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ORTO NEL PRATO”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PIERACCINI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NA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L’APPETITO VIEN MANGIANDO…BENE”</w:t>
            </w:r>
          </w:p>
        </w:tc>
      </w:tr>
      <w:tr>
        <w:trPr>
          <w:trHeight w:val="255" w:hRule="atLeast"/>
        </w:trPr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o regionale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ITUTO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ETTO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LORENZO MILANI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NA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I PASTICCI DI PASTICCIA”</w:t>
            </w:r>
          </w:p>
        </w:tc>
      </w:tr>
      <w:tr>
        <w:trPr>
          <w:trHeight w:val="255" w:hRule="atLeast"/>
        </w:trPr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e secondarie di primo grado</w:t>
            </w:r>
          </w:p>
        </w:tc>
      </w:tr>
      <w:tr>
        <w:trPr>
          <w:trHeight w:val="255" w:hRule="atLeast"/>
        </w:trPr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o provinciale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ITUTO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ETTI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ROSAI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NZE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MENTAZIONE E BENESSERE:SAI MANGIARE CORRETTAMENTE?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LEN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ORNO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DIMMI COME MANGI TI DIRO’ CHI SEI”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OPO DA VOLTERR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A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L’ALIMENTAZIONE”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TORI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O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DIETA = DIMAGRIRE?!”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TOZZI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NA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QUANDO MANGIARE DIVENTA UN PROBLEMA ”</w:t>
            </w:r>
          </w:p>
        </w:tc>
      </w:tr>
      <w:tr>
        <w:trPr>
          <w:trHeight w:val="255" w:hRule="atLeast"/>
        </w:trPr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o regionale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ITUTO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ETTO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IER DELLA FRANCESC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ZZO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CARTE DA GIOCO DA UNO. ALIMENTAZIONE”</w:t>
            </w:r>
          </w:p>
        </w:tc>
      </w:tr>
      <w:tr>
        <w:trPr>
          <w:trHeight w:val="255" w:hRule="atLeast"/>
        </w:trPr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e secondarie di secondo grado</w:t>
            </w:r>
          </w:p>
        </w:tc>
      </w:tr>
      <w:tr>
        <w:trPr>
          <w:trHeight w:val="255" w:hRule="atLeast"/>
        </w:trPr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o provinciale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ITUTO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ETTI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MESSERI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A CARRARA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ALIMENTAWEB”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I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TOIA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RDATI: NON FARTI INFLUENZARE DALLA MODA, SEI COME SEI</w:t>
            </w:r>
          </w:p>
        </w:tc>
      </w:tr>
      <w:tr>
        <w:trPr>
          <w:trHeight w:val="255" w:hRule="atLeast"/>
        </w:trPr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o regionale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ITUTO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ETTO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SOMBRONI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SETO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GNAM GNAM”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851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Prontoconsumatore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0:25:00Z</dcterms:created>
  <dc:creator>r.tursi</dc:creator>
  <dc:description/>
  <cp:keywords/>
  <dc:language>en-US</dc:language>
  <cp:lastModifiedBy>r.tursi</cp:lastModifiedBy>
  <cp:lastPrinted>2008-11-13T11:25:00Z</cp:lastPrinted>
  <dcterms:modified xsi:type="dcterms:W3CDTF">2008-11-13T10:42:00Z</dcterms:modified>
  <cp:revision>3</cp:revision>
  <dc:subject/>
  <dc:title/>
</cp:coreProperties>
</file>