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128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48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Footer"/>
        <w:spacing w:lineRule="auto" w:line="240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Quanto conosciamo le ADR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Foote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e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40"/>
        <w:rPr/>
      </w:pPr>
      <w:r>
        <w:rPr/>
        <w:t>Gentile Signora e gentile Signore,</w:t>
      </w:r>
    </w:p>
    <w:p>
      <w:pPr>
        <w:pStyle w:val="Normal"/>
        <w:jc w:val="both"/>
        <w:rPr/>
      </w:pPr>
      <w:r>
        <w:rPr>
          <w:rFonts w:cs="Arial" w:ascii="Arial" w:hAnsi="Arial"/>
        </w:rPr>
        <w:t>chiediamo la Sua collaborazione per comprendere l’atteggiamento dei consumatori nelle controversie che possono verificarsi con un venditore di beni o un fornitore di servizi. In particolare siamo interessati a individuare il livello di conoscenza e di fiducia dei consumatori rispetto alle opportunità di risolvere le controversie attraverso vie extra-giudiziali, senza ricorrere al trib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salvaguardare la sua privacy, Le garantiamo il totale anonimato del questionario. Le chiediamo di non firmare il foglio, né di apporre alcun segno di riconoscimento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zie per la collabor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D. 1. Le è capitato di fare reclamo rispetto a un prodotto o servizio che ha acquistato? </w:t>
      </w:r>
      <w:r>
        <w:rPr>
          <w:rFonts w:cs="Arial" w:ascii="Arial" w:hAnsi="Arial"/>
          <w:color w:val="000000"/>
        </w:rPr>
        <w:t>(UNA SOLA RISPOST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81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ì, spess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181"/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ì, qualche volta 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Sì, raramente 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, mai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on s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D. 2. Dovendo fare reclamo, lo ha fatto/lo farebbe ………</w:t>
      </w:r>
      <w:r>
        <w:rPr>
          <w:rFonts w:cs="Arial" w:ascii="Arial" w:hAnsi="Arial"/>
          <w:color w:val="000000"/>
        </w:rPr>
        <w:t xml:space="preserve">  (POSSIBILI PIÙ RISPOS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 persona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efonicamente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  <w:color w:val="000000"/>
        </w:rPr>
        <w:t xml:space="preserve"> </w:t>
        <w:tab/>
        <w:t xml:space="preserve">Per posta/fax 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er e-mail 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n altro modo 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n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SOLO CHI HA RISPOSTO "PER POSTA/FAX" O "PER E-MAIL" (codice 3 o 4) nella DOMANDA D. 2. PASSI A D.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UTTI GLI ALTRI PASSINO A D .4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3. In caso di reclamo per iscritto ha scritto/scriverebbe la lettera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color w:val="000000"/>
        </w:rPr>
        <w:t>a solo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color w:val="000000"/>
        </w:rPr>
        <w:t>hiedendo l’assistenza di un amico o familiare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edendo l’assistenza di un’associazione di consumatori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edendo l’assistenza di un legale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edendo l’assistenza di (specificare) ……………………..</w:t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n s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ER TU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4. È informato dell’esistenza di procedure per risolvere le controversie del consumatore senza ricorrere al tribunale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181"/>
          <w:tab w:val="left" w:pos="18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n 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 xml:space="preserve">Sì. </w:t>
      </w:r>
      <w:r>
        <w:rPr>
          <w:rFonts w:cs="Arial" w:ascii="Arial" w:hAnsi="Arial"/>
          <w:color w:val="000000"/>
        </w:rPr>
        <w:t>In caso affermativo specificare di quale procedura si conosce l’esistenza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tabs>
          <w:tab w:val="clear" w:pos="181"/>
          <w:tab w:val="left" w:pos="1080" w:leader="none"/>
          <w:tab w:val="left" w:pos="126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a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></w:t>
        <w:tab/>
        <w:t>conciliazione presso le Camere di Commercio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left="708" w:hanging="0"/>
        <w:rPr/>
      </w:pPr>
      <w:r>
        <w:rPr>
          <w:rFonts w:cs="Arial" w:ascii="Arial" w:hAnsi="Arial"/>
          <w:color w:val="000000"/>
        </w:rPr>
        <w:t>3. b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arbitrato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c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ombudsman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d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></w:t>
        <w:tab/>
        <w:t>conciliazione paritetica (Aziende + Associazioni di consumatori)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e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conciliazione presso i Co.Re.Com. (Comitati Regionali per le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municazioni)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 f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SOLO CHI HA RISPOSTO SÌ (codice 3) NELLA DOMANDA D. 4 PASSI A D.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UTTI GLI ALTRI PASSINO A D.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D. 5. Come è venuto a sapere dell’esistenza di tali procedure? 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iCs/>
        </w:rPr>
        <w:t>Passaparola (familiari, amici, ecc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iCs/>
        </w:rPr>
        <w:t>Medi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/>
      </w:pPr>
      <w:r>
        <w:rPr>
          <w:rFonts w:cs="Arial" w:ascii="Arial" w:hAnsi="Arial"/>
        </w:rPr>
        <w:t>2. a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quotidiani/periodici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b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riviste specializzate/di settore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c</w:t>
      </w:r>
      <w:r>
        <w:rPr>
          <w:rFonts w:cs="Webdings" w:ascii="Webdings" w:hAnsi="Webdings"/>
        </w:rPr>
        <w:t>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radio, t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 xml:space="preserve">Siti internet 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/>
      </w:pPr>
      <w:r>
        <w:rPr>
          <w:rFonts w:cs="Arial" w:ascii="Arial" w:hAnsi="Arial"/>
        </w:rPr>
        <w:t>3. a</w:t>
      </w:r>
      <w:r>
        <w:rPr>
          <w:rFonts w:cs="Webdings" w:ascii="Webdings" w:hAnsi="Webdings"/>
        </w:rPr>
        <w:t>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sito di associazione di consumatori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b</w:t>
      </w:r>
      <w:r>
        <w:rPr>
          <w:rFonts w:cs="Webdings" w:ascii="Webdings" w:hAnsi="Webdings"/>
        </w:rPr>
        <w:t>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sito del Ministero dello Sviluppo Economico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c</w:t>
      </w:r>
      <w:r>
        <w:rPr>
          <w:rFonts w:cs="Webdings" w:ascii="Webdings" w:hAnsi="Webdings"/>
        </w:rPr>
        <w:t>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sito di Camera di Commercio/Unioncamere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/>
      </w:pPr>
      <w:r>
        <w:rPr>
          <w:rFonts w:cs="Arial" w:ascii="Arial" w:hAnsi="Arial"/>
        </w:rPr>
        <w:t>3. d</w:t>
      </w:r>
      <w:r>
        <w:rPr>
          <w:rFonts w:cs="Webdings" w:ascii="Webdings" w:hAnsi="Webdings"/>
        </w:rPr>
        <w:t>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sito dell’Azienda (nel caso di procedura di conciliazione paritetica)</w:t>
      </w:r>
    </w:p>
    <w:p>
      <w:pPr>
        <w:pStyle w:val="Normal"/>
        <w:tabs>
          <w:tab w:val="clear" w:pos="181"/>
          <w:tab w:val="left" w:pos="12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e</w:t>
      </w:r>
      <w:r>
        <w:rPr>
          <w:rFonts w:cs="Webdings" w:ascii="Webdings" w:hAnsi="Webdings"/>
        </w:rPr>
        <w:t>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for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lt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iCs/>
        </w:rPr>
        <w:t>Non so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SOLO PER CHI HA RISPOSTO SÌ (codice 3) NELLA DOMANDA D.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UTTI GLI ALTRI PASSINO A D.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. 6. In caso di reclamo rispetto a un prodotto o a un servizio ha sperimentato/sperimenterebbe una di queste procedure?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Sì, ma solo le procedure in cui si può rifiutare la decision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Sì, in ogni cas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n so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SOLO PER CHI HA RISPOSTO SÌ (codice 3) NELLA DOMANDA D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</w:rPr>
        <w:t>TUTTI GLI ALTRI PASSINO A D.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D. 7. Ha qualche timore rispetto agli organismi/procedure di mediazione, arbitrato, conciliazione sopra citati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, nessun timor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Sì. In tal caso che tipo di timore? 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tabs>
          <w:tab w:val="clear" w:pos="181"/>
          <w:tab w:val="left" w:pos="1080" w:leader="none"/>
        </w:tabs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Temo che non siano imparziali</w:t>
      </w:r>
    </w:p>
    <w:p>
      <w:pPr>
        <w:pStyle w:val="Normal"/>
        <w:tabs>
          <w:tab w:val="clear" w:pos="181"/>
          <w:tab w:val="left" w:pos="1080" w:leader="none"/>
        </w:tabs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b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Temo di non poter far valere la mia opinione</w:t>
      </w:r>
    </w:p>
    <w:p>
      <w:pPr>
        <w:pStyle w:val="Normal"/>
        <w:tabs>
          <w:tab w:val="clear" w:pos="181"/>
          <w:tab w:val="left" w:pos="1080" w:leader="none"/>
        </w:tabs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T</w:t>
      </w:r>
      <w:r>
        <w:rPr>
          <w:rFonts w:cs="Arial" w:ascii="Arial" w:hAnsi="Arial"/>
          <w:color w:val="000000"/>
        </w:rPr>
        <w:t>emo che la decisione raggiunta non rispetti la legge</w:t>
      </w:r>
    </w:p>
    <w:p>
      <w:pPr>
        <w:pStyle w:val="Normal"/>
        <w:tabs>
          <w:tab w:val="clear" w:pos="181"/>
          <w:tab w:val="left" w:pos="1080" w:leader="none"/>
        </w:tabs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Temo che il venditore/fornitore di servizi non rispetti la decisione</w:t>
      </w:r>
    </w:p>
    <w:p>
      <w:pPr>
        <w:pStyle w:val="Normal"/>
        <w:tabs>
          <w:tab w:val="clear" w:pos="181"/>
          <w:tab w:val="left" w:pos="1080" w:leader="none"/>
          <w:tab w:val="left" w:pos="1260" w:leader="none"/>
        </w:tabs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e</w:t>
      </w:r>
      <w:r>
        <w:rPr>
          <w:rFonts w:cs="Webdings" w:ascii="Webdings" w:hAnsi="Webdings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Temo di perdere il mio diritto di rivolgermi al tribunale</w:t>
      </w:r>
    </w:p>
    <w:p>
      <w:pPr>
        <w:pStyle w:val="Normal"/>
        <w:tabs>
          <w:tab w:val="clear" w:pos="181"/>
          <w:tab w:val="left" w:pos="900" w:leader="none"/>
          <w:tab w:val="left" w:pos="1080" w:leader="none"/>
        </w:tabs>
        <w:autoSpaceDE w:val="false"/>
        <w:ind w:firstLine="540"/>
        <w:rPr/>
      </w:pPr>
      <w:r>
        <w:rPr>
          <w:rFonts w:cs="Arial" w:ascii="Arial" w:hAnsi="Arial"/>
          <w:color w:val="000000"/>
        </w:rPr>
        <w:t>2. f</w:t>
      </w:r>
      <w:r>
        <w:rPr>
          <w:rFonts w:cs="Webdings" w:ascii="Webdings" w:hAnsi="Webdings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Temo l’entità dei costi </w:t>
      </w:r>
    </w:p>
    <w:p>
      <w:pPr>
        <w:pStyle w:val="Normal"/>
        <w:tabs>
          <w:tab w:val="clear" w:pos="181"/>
          <w:tab w:val="left" w:pos="1080" w:leader="none"/>
        </w:tabs>
        <w:autoSpaceDE w:val="false"/>
        <w:ind w:firstLine="540"/>
        <w:rPr/>
      </w:pPr>
      <w:r>
        <w:rPr>
          <w:rFonts w:cs="Arial" w:ascii="Arial" w:hAnsi="Arial"/>
          <w:color w:val="000000"/>
        </w:rPr>
        <w:t xml:space="preserve">2. g 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n 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ER TUT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8. Negli ultimi 5 anni, dopo l’acquisto di un prodotto/servizio, ha avuto problemi che non ha potuto risolvere amichevolmente col venditore/fornitore di servizi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Ho avuto problemi e non li ho risolti amichevol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Ho avuto problemi ma li ho risolti amichevolment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, non ho avuto problem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n so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SOLO CHI HA RISPOSTO SÌ (codice 1) NELLA DOMANDA D. 8 PASSI A D.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</w:rPr>
        <w:t>TUTTI GLI ALTRI PASSINO A D. 11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. 9. Con quale tipo di prodotto/servizio si è verificato il problema?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>rodotti alimenta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Auto (acquisto, riparazione, noleggio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Assicur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Servizi bancari/finanziari (prestiti, etc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Elettrodomestici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TV/Video/Hi-f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Servizi di telecomunicazione (telefonia fissa/mobile, internet)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9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Abbigliament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Beni immobili (affitto, acquisto, ristrutturazione, costruzione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Vacanze e Tempo libero (vacanze tutto compreso, multiproprietà, ecc.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Servizi offerti da professionisti (avvocati, notai, architetti, medici, ecc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Servizi post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Trasporti (aerei, treni, ec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Forniture di gas, acqua, elettrici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Altri prodotti/servizi (</w:t>
      </w:r>
      <w:r>
        <w:rPr>
          <w:rFonts w:cs="Arial" w:ascii="Arial" w:hAnsi="Arial"/>
          <w:i/>
          <w:color w:val="000000"/>
        </w:rPr>
        <w:t>specificare</w:t>
      </w:r>
      <w:r>
        <w:rPr>
          <w:rFonts w:cs="Arial" w:ascii="Arial" w:hAnsi="Arial"/>
          <w:color w:val="000000"/>
        </w:rPr>
        <w:t>) 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n 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SOLO PER CHI HA RISPOSTO SÌ (codice 1) NELLA DOMANDA D. 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</w:rPr>
        <w:t>TUTTI GLI ALTRI PASSINO A D. 11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. 10. Che cosa ha fatto quando non è riuscito a raggiungere un accordo amichevole con il venditore / fornitore di servizi? </w:t>
      </w: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n ho fatto null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Mi sono rivolto ad un avvocato che ha portato la questione in tribunal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Mi sono rivolto io stesso al tribunale (</w:t>
      </w:r>
      <w:r>
        <w:rPr>
          <w:rFonts w:cs="Arial" w:ascii="Arial" w:hAnsi="Arial"/>
          <w:i/>
          <w:color w:val="000000"/>
        </w:rPr>
        <w:t>giudice di pace?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Mi sono rivolto a un organismo di arbitrato, mediazione, conciliaz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Ho chiesto l’assistenza di una associazione di consumatori e ho portato la questione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ribun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Mi sono rivolto a una associazione di consumatori e, per suo tramite, a un organismo </w:t>
      </w:r>
    </w:p>
    <w:p>
      <w:pPr>
        <w:pStyle w:val="Normal"/>
        <w:autoSpaceDE w:val="false"/>
        <w:ind w:left="362" w:firstLine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arbitrato, mediazione, conciliaz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Ho chiesto l’assistenza di un legale / di un’associazione di consumatori ma non ho </w:t>
      </w:r>
    </w:p>
    <w:p>
      <w:pPr>
        <w:pStyle w:val="Normal"/>
        <w:autoSpaceDE w:val="false"/>
        <w:ind w:left="362" w:firstLine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to la questione in tribu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8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Altr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n s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PER TUTTI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. 11. Immagini di avere un problema con un prodotto o servizio acquistato in Italia. Per quale </w:t>
      </w:r>
      <w:r>
        <w:rPr>
          <w:rFonts w:cs="Arial" w:ascii="Arial" w:hAnsi="Arial"/>
          <w:b/>
          <w:u w:val="single"/>
        </w:rPr>
        <w:t>importo minimo</w:t>
      </w:r>
      <w:r>
        <w:rPr>
          <w:rFonts w:cs="Arial" w:ascii="Arial" w:hAnsi="Arial"/>
          <w:b/>
        </w:rPr>
        <w:t xml:space="preserve"> del danno deciderebbe di portare la controversia in tribunale?</w:t>
      </w:r>
      <w:r>
        <w:rPr>
          <w:rFonts w:cs="Arial" w:ascii="Arial" w:hAnsi="Arial"/>
          <w:color w:val="000000"/>
        </w:rPr>
        <w:t xml:space="preserve">  (UNA SOLA RISPOST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 xml:space="preserve">Almeno </w:t>
      </w:r>
      <w:r>
        <w:rPr>
          <w:rFonts w:cs="Arial" w:ascii="Arial" w:hAnsi="Arial"/>
          <w:color w:val="000000"/>
        </w:rPr>
        <w:t>1000 eu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 xml:space="preserve">Almeno </w:t>
      </w:r>
      <w:r>
        <w:rPr>
          <w:rFonts w:cs="Arial" w:ascii="Arial" w:hAnsi="Arial"/>
          <w:color w:val="000000"/>
        </w:rPr>
        <w:t xml:space="preserve">500 euro </w:t>
      </w:r>
    </w:p>
    <w:p>
      <w:pPr>
        <w:pStyle w:val="Normal"/>
        <w:autoSpaceDE w:val="false"/>
        <w:rPr>
          <w:rFonts w:ascii="Webdings" w:hAnsi="Webdings" w:cs="Webdings"/>
        </w:rPr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Almeno 200</w:t>
      </w:r>
    </w:p>
    <w:p>
      <w:pPr>
        <w:pStyle w:val="Normal"/>
        <w:autoSpaceDE w:val="false"/>
        <w:rPr>
          <w:rFonts w:ascii="Webdings" w:hAnsi="Webdings" w:cs="Webdings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Almeno 1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n andrei mai in tribunale, per nessun impor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</w:rPr>
        <w:t>Non s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. 12. Perchè non porterebbe la controversia in tribunale per un importo inferiore a quello indicato sopra, o non la porterebbe per nulla in tribunale? </w:t>
      </w:r>
      <w:r>
        <w:rPr>
          <w:rFonts w:cs="Arial" w:ascii="Arial" w:hAnsi="Arial"/>
          <w:b/>
          <w:color w:val="000000"/>
          <w:lang w:val="en-GB"/>
        </w:rPr>
        <w:t xml:space="preserve">Perché …. </w:t>
      </w:r>
      <w:r>
        <w:rPr>
          <w:rFonts w:cs="Arial" w:ascii="Arial" w:hAnsi="Arial"/>
          <w:color w:val="000000"/>
        </w:rPr>
        <w:t>(POSSIBILI PIÙ RISPOS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Sarebbe troppo dispendioso in relazione al valore del prodotto/servizi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La procedura sarebbe troppo lung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La procedura sarebbe troppo complic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n saprei con chi parlar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Sarebbe inutile/non vincer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Per altre ragioni (</w:t>
      </w:r>
      <w:r>
        <w:rPr>
          <w:rFonts w:cs="Arial" w:ascii="Arial" w:hAnsi="Arial"/>
          <w:i/>
          <w:color w:val="000000"/>
        </w:rPr>
        <w:t>specificare</w:t>
      </w:r>
      <w:r>
        <w:rPr>
          <w:rFonts w:cs="Arial" w:ascii="Arial" w:hAnsi="Arial"/>
          <w:color w:val="000000"/>
        </w:rPr>
        <w:t>) 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n 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. 14. Sarebbe più propenso a difendere i suoi diritti in tribunale se potesse unirsi ad altri consumatori che lamentano lo stesso problem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Sì, certament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Sì, probabilment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 xml:space="preserve">No, probabilmente 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, sicuramente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Webdings" w:ascii="Webdings" w:hAnsi="Webdings"/>
        </w:rPr>
        <w:tab/>
      </w:r>
      <w:r>
        <w:rPr>
          <w:rFonts w:cs="Arial" w:ascii="Arial" w:hAnsi="Arial"/>
          <w:color w:val="000000"/>
        </w:rPr>
        <w:t>Non s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MS Outlook" w:ascii="MS Outlook" w:hAnsi="MS Outlook"/>
          <w:b/>
          <w:bCs/>
        </w:rPr>
        <w:t></w:t>
      </w: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Arial" w:ascii="Arial" w:hAnsi="Arial"/>
          <w:b/>
          <w:bCs/>
        </w:rPr>
        <w:t>Vuole aggiungere qualche informazione spontaneamente</w:t>
      </w:r>
    </w:p>
    <w:p>
      <w:pPr>
        <w:pStyle w:val="Ww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tLeast" w:line="360" w:before="360" w:after="0"/>
        <w:ind w:left="3439" w:firstLine="181"/>
        <w:rPr>
          <w:sz w:val="28"/>
          <w:szCs w:val="28"/>
        </w:rPr>
      </w:pPr>
      <w:r>
        <w:rPr>
          <w:sz w:val="28"/>
          <w:szCs w:val="28"/>
        </w:rPr>
        <w:t>Per concludere</w:t>
      </w:r>
    </w:p>
    <w:p>
      <w:pPr>
        <w:pStyle w:val="Footer"/>
        <w:spacing w:lineRule="atLeast" w:line="36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b/>
          <w:bCs/>
        </w:rPr>
        <w:t>Sesso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 xml:space="preserve">   </w:t>
      </w:r>
      <w:r>
        <w:rPr/>
        <w:tab/>
        <w:t xml:space="preserve"> F</w:t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 xml:space="preserve">   </w:t>
      </w:r>
      <w:r>
        <w:rPr/>
        <w:tab/>
        <w:t xml:space="preserve"> M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  <w:bCs/>
        </w:rPr>
        <w:t>Età in anni compiuti</w:t>
      </w:r>
      <w:r>
        <w:rPr/>
        <w:t>:</w:t>
      </w:r>
      <w:r>
        <w:rPr>
          <w:b/>
        </w:rPr>
        <w:t>………………………………..</w:t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/>
      </w:pPr>
      <w:r>
        <w:rPr>
          <w:b/>
          <w:bCs/>
        </w:rPr>
        <w:t>Titolo di studio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</w:rPr>
        <w:t>1</w:t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Nessuno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40"/>
        </w:rPr>
        <w:t>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 xml:space="preserve">Scuola media superior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Scuola elementare</w:t>
        <w:tab/>
        <w:tab/>
        <w:tab/>
        <w:tab/>
        <w:tab/>
        <w:tab/>
      </w:r>
      <w:r>
        <w:rPr>
          <w:rFonts w:cs="Arial" w:ascii="Arial" w:hAnsi="Arial"/>
          <w:spacing w:val="40"/>
        </w:rPr>
        <w:t>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Laurea o Diploma bre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4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Scuola media inferiore</w:t>
        <w:tab/>
        <w:tab/>
        <w:tab/>
        <w:tab/>
        <w:t>6</w:t>
        <w:tab/>
        <w:tab/>
      </w:r>
      <w:r>
        <w:rPr>
          <w:rFonts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</w:rPr>
        <w:tab/>
        <w:t>Specializzazione post laur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Professione: ……………………………………………..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</w:rPr>
        <w:t>Provincia di residenza: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DR è la sigla di “Alternative Dispute Resolution”, espressione in lingua inglese, ormai entrata nell’uso comune anche in Italia, che identifica le modalità alternative di risoluzione delle controver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D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ind w:left="1800" w:hanging="0"/>
      <w:jc w:val="both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Tahoma" w:hAnsi="Tahoma" w:cs="Tahoma"/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ind w:left="-391" w:firstLine="391"/>
      <w:jc w:val="both"/>
      <w:outlineLvl w:val="4"/>
    </w:pPr>
    <w:rPr>
      <w:rFonts w:ascii="Tahoma" w:hAnsi="Tahoma" w:cs="Tahoma"/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81"/>
        <w:tab w:val="left" w:pos="426" w:leader="none"/>
      </w:tabs>
      <w:spacing w:lineRule="auto" w:line="360"/>
      <w:jc w:val="both"/>
      <w:outlineLvl w:val="5"/>
    </w:pPr>
    <w:rPr>
      <w:rFonts w:ascii="Arial" w:hAnsi="Arial" w:cs="Arial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jc w:val="both"/>
      <w:outlineLvl w:val="6"/>
    </w:pPr>
    <w:rPr>
      <w:rFonts w:ascii="Tahoma" w:hAnsi="Tahoma" w:cs="Tahoma"/>
      <w:b/>
      <w:bCs/>
      <w:smallCap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Wwrientrocorpodeltesto3">
    <w:name w:val="ww-rientrocorpodeltesto3"/>
    <w:basedOn w:val="Normal"/>
    <w:qFormat/>
    <w:pPr>
      <w:ind w:left="357" w:firstLine="346"/>
      <w:jc w:val="both"/>
    </w:pPr>
    <w:rPr>
      <w:rFonts w:ascii="Tahoma" w:hAnsi="Tahoma" w:cs="Tahoma"/>
      <w:b/>
      <w:bCs/>
    </w:rPr>
  </w:style>
  <w:style w:type="paragraph" w:styleId="Wwcorpodeltesto2">
    <w:name w:val="ww-corpodeltesto2"/>
    <w:basedOn w:val="Normal"/>
    <w:qFormat/>
    <w:pPr>
      <w:spacing w:lineRule="auto" w:line="36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7:00Z</dcterms:created>
  <dc:creator>marta godio</dc:creator>
  <dc:description/>
  <cp:keywords/>
  <dc:language>en-US</dc:language>
  <cp:lastModifiedBy>Segreteria</cp:lastModifiedBy>
  <cp:lastPrinted>2007-10-18T12:24:00Z</cp:lastPrinted>
  <dcterms:modified xsi:type="dcterms:W3CDTF">2007-10-19T10:09:00Z</dcterms:modified>
  <cp:revision>7</cp:revision>
  <dc:subject/>
  <dc:title> </dc:title>
</cp:coreProperties>
</file>